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Połaniec, dnia 2015.02.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6 lutego 2015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u Nr V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djęcie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atwierdzenia  taryf  na  zbiorowe  zaopatrzenie  w  wodę  i  zbiorowe   odprowadzanie </w:t>
        <w:br/>
        <w:t xml:space="preserve">        ścieków na terenie Miasta i Gminy Połanie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dopłaty    do   ceny  1 m</w:t>
      </w:r>
      <w:r>
        <w:rPr>
          <w:sz w:val="26"/>
          <w:szCs w:val="26"/>
          <w:vertAlign w:val="superscript"/>
        </w:rPr>
        <w:t xml:space="preserve">3   </w:t>
      </w:r>
      <w:r>
        <w:rPr>
          <w:sz w:val="26"/>
          <w:szCs w:val="26"/>
        </w:rPr>
        <w:t>dostarczonej   wody   oraz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odprowadzanych    ścieków </w:t>
        <w:br/>
        <w:t xml:space="preserve">        wynikającej z taryf na zbiorowe zaopatrzenie w wodę i zbiorowe odprowadzanie </w:t>
        <w:br/>
        <w:t xml:space="preserve">        ścieków na terenie Miasta i Gminy Połanie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przystąpienia do sporządzenia Miejscowego Planu Zagospodarowania Przestrzennego </w:t>
        <w:br/>
        <w:t xml:space="preserve">        obszaru wsi Rybit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wskazania przedstawiciela Gminy Połaniec do składu Rady Społecznej działającej przy </w:t>
        <w:br/>
        <w:t xml:space="preserve">        Samodzielnym Publicznym Zespole Zakładów Opieki Zdrowotnej w Staszowie, dla </w:t>
        <w:br/>
        <w:t xml:space="preserve">        którego podmiotem tworzącym jest Powiat Staszows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określenia   kryteriów   naboru   na   drugim   etapie   postępowania  rekrutacyjnego  do </w:t>
        <w:br/>
        <w:t xml:space="preserve">        publicznych przedszkoli, oddziałów przedszkolnych przy szkołach podstawowych, </w:t>
        <w:br/>
        <w:t xml:space="preserve">        prowadzonych przez Miasto i Gminę Połaniec oraz przyznania im określonej liczby </w:t>
        <w:br/>
        <w:t xml:space="preserve">        punk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wyrażenia zgody na nabycie na własność Gminy Połaniec działki nr 602 o powierzchni </w:t>
        <w:br/>
        <w:t xml:space="preserve">         0,13 ha położonej w Ruszczy z przeznaczeniem na plac zab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 – do porządku obrad mogą b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prowadzone dodatkowe temat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Zebrania komisji:</w:t>
      </w:r>
    </w:p>
    <w:p>
      <w:pPr>
        <w:pStyle w:val="Normal"/>
        <w:jc w:val="both"/>
        <w:rPr/>
      </w:pPr>
      <w:r>
        <w:rPr/>
        <w:t>24.02.2015  –   godz.  16</w:t>
      </w:r>
      <w:r>
        <w:rPr>
          <w:vertAlign w:val="superscript"/>
        </w:rPr>
        <w:t xml:space="preserve">00 </w:t>
      </w:r>
      <w:r>
        <w:rPr/>
        <w:t xml:space="preserve">  wspólne zebranie Komisji Oświaty i Komisji Zdrowia, </w:t>
      </w:r>
    </w:p>
    <w:p>
      <w:pPr>
        <w:pStyle w:val="Normal"/>
        <w:jc w:val="both"/>
        <w:rPr/>
      </w:pPr>
      <w:r>
        <w:rPr/>
        <w:t>25.02.2015  –   godz.  14</w:t>
      </w:r>
      <w:r>
        <w:rPr>
          <w:vertAlign w:val="superscript"/>
        </w:rPr>
        <w:t>30</w:t>
      </w:r>
      <w:r>
        <w:rPr/>
        <w:t xml:space="preserve">   wspólne zebranie Komisji Rolnictwa i Komisji Budżet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kowy materiał na wspólne zebranie Komisji Rolnictwa i Komisji Budżet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danie pp. Teresa i Krzysztof Rogóz oraz pp. Joanna i Tomasz Kicińscy z prośbą </w:t>
        <w:br/>
        <w:t xml:space="preserve">   o wyrażenie zgody na sprzedaż na ich rzecz działki gminnej nr 6304/9 o powierzchni </w:t>
        <w:br/>
        <w:t xml:space="preserve">   0,0260 ha, położonej w sąsiedztwie ich działek oznaczonych numerami 6301/4, 6302/4 </w:t>
        <w:br/>
        <w:t xml:space="preserve">   i 6303/4 o łącznej powierzchni 0,1493 ha, z przeznaczeniem na uzupełnienie ich działki </w:t>
        <w:br/>
        <w:t xml:space="preserve">   budowla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/ zmian Wieloletniej Prognozy Finansowej Miasta i Gminy Połaniec na lata 2015 – </w:t>
        <w:br/>
        <w:t xml:space="preserve">        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/ zmian w budżecie Miasta i Gminy Połaniec na 2015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6:00Z</dcterms:created>
  <dc:creator>grazynadz</dc:creator>
  <dc:description/>
  <cp:keywords/>
  <dc:language>en-US</dc:language>
  <cp:lastModifiedBy>grazynadz</cp:lastModifiedBy>
  <cp:lastPrinted>2015-02-19T15:47:00Z</cp:lastPrinted>
  <dcterms:modified xsi:type="dcterms:W3CDTF">2015-02-20T07:26:00Z</dcterms:modified>
  <cp:revision>2</cp:revision>
  <dc:subject/>
  <dc:title>                                                                                                          Połaniec, dnia 2011</dc:title>
</cp:coreProperties>
</file>